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7701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</w:t>
      </w:r>
      <w:r>
        <w:rPr>
          <w:bCs/>
          <w:sz w:val="28"/>
          <w:szCs w:val="28"/>
        </w:rPr>
        <w:t xml:space="preserve"> Класифікатору  видів цільового призначення земельних ділянок, затвердженого постановою Кабінету Міністрів України від 28 липня 2021 року № 821 «Про внесення змін до деяких актів Кабінету Міністрів України», рішення вісімнадця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23 грудня 2021 року №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</w:t>
      </w:r>
      <w:r>
        <w:rPr>
          <w:bCs/>
          <w:sz w:val="28"/>
          <w:szCs w:val="28"/>
        </w:rPr>
        <w:t xml:space="preserve"> рішення тридцять друг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грудня 2022 року №32/1600 «Про внесення змін до рішення </w:t>
      </w:r>
      <w:r>
        <w:rPr>
          <w:bCs/>
          <w:sz w:val="28"/>
          <w:szCs w:val="28"/>
        </w:rPr>
        <w:t>вісімнадцятої сесії</w:t>
      </w:r>
      <w:r>
        <w:rPr>
          <w:sz w:val="28"/>
          <w:szCs w:val="28"/>
        </w:rPr>
        <w:t xml:space="preserve">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скликання від 23 грудня 2021 року №18/1274 «Про надання АТ 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14 квітня 2023  року  за № 21/1347-01-09/2023, Нетішинська міська рада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Т «Хмельницькобленерго» проєкт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будівництва та обслуговування ПЛ-10кВ Л-923          (12 електроопор), опора № 20, опора № 21, опора № 22, опора № 23,              опора № 24, опора № 25, опора № 2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пора № 27, опора № 28, опора № 29, опора № 30, опора № 31), що розташовані у Хмельницький області, Шепетівському районі, м</w:t>
      </w:r>
      <w:r>
        <w:rPr>
          <w:rFonts w:cs="Nirmala UI" w:ascii="Calibri" w:hAnsi="Calibri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.Нетішин, вул. Проми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земельної ділянки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7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8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9. земельної ділянки, площею 0,001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0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1. земельної ділянки, площею 0,0004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2. земельної ділянки, площею 0,0012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 в оренду терміном на 49 (сорок дев’ять) років </w:t>
      </w:r>
      <w:r>
        <w:rPr>
          <w:sz w:val="28"/>
          <w:szCs w:val="28"/>
          <w:shd w:fill="FFFFFF" w:val="clear"/>
        </w:rPr>
        <w:t>земельні ділянк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будівництва та обслуговування ПЛ-10кВ Л-923 (12 електроопор), що розташовані у Хмельницький області, Шепетівському районі, м. Нетішин, вул. Проми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5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7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, площею 0,0012 га, кадастровий номер </w:t>
      </w:r>
      <w:r>
        <w:rPr>
          <w:rStyle w:val="StrongEmphasis"/>
          <w:b w:val="false"/>
          <w:sz w:val="28"/>
          <w:szCs w:val="28"/>
        </w:rPr>
        <w:t>6810500000:02:007:105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6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5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10500000:02:007:105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10500000:02:007:104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 Встановити розмір річної орендної плати за користування земельними ділянками на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ори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User</dc:creator>
  <dc:description/>
  <cp:keywords/>
  <dc:language>en-US</dc:language>
  <cp:lastModifiedBy>Depviddil</cp:lastModifiedBy>
  <cp:lastPrinted>2023-06-12T11:59:00Z</cp:lastPrinted>
  <dcterms:modified xsi:type="dcterms:W3CDTF">2023-06-12T08:59:00Z</dcterms:modified>
  <cp:revision>6</cp:revision>
  <dc:subject/>
  <dc:title>ПРОЕКТ</dc:title>
</cp:coreProperties>
</file>